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/>
      </w:pPr>
      <w:r>
        <w:rPr/>
      </w:r>
    </w:p>
    <w:p>
      <w:pPr>
        <w:pStyle w:val="Style20"/>
        <w:ind w:left="-567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86MS0051-01-2025-006269-34</w:t>
      </w:r>
    </w:p>
    <w:p>
      <w:pPr>
        <w:pStyle w:val="Style20"/>
        <w:ind w:left="-567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121/2111/2025</w:t>
      </w:r>
    </w:p>
    <w:p>
      <w:pPr>
        <w:pStyle w:val="Style20"/>
        <w:ind w:left="-567" w:firstLine="567"/>
        <w:jc w:val="center"/>
        <w:rPr/>
      </w:pPr>
      <w:r>
        <w:rPr/>
        <w:t>ПОСТАНОВЛЕНИЕ</w:t>
      </w:r>
    </w:p>
    <w:p>
      <w:pPr>
        <w:pStyle w:val="Style20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0"/>
        <w:ind w:left="-567" w:firstLine="567"/>
        <w:jc w:val="both"/>
        <w:rPr/>
      </w:pPr>
      <w:r>
        <w:rPr/>
        <w:t>08 октября 2025 года     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Ткачева Артёма Юрьевича, ….года рождения, уроженца …. являющегося директором ООО «АВТО-ПАРТНЕР», проживающего по адресу: ….паспорт ….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Ткачев Артём Юрьевич, являясь директором ООО «АВТО-ПАРТНЕР» расположенного по адресу: город Нижневартовск, улица 60 лет Октября, 49, 187, ИНН/КПП 8603208130/860301001, </w:t>
      </w:r>
      <w:r>
        <w:rPr/>
        <w:t xml:space="preserve">был признан виновным в совершении административного правонарушения, предусмотренного пунктом 4 статьи 14.25 Кодекса РФ об АП за непредставление сведений о месте нахождения </w:t>
      </w:r>
      <w:r>
        <w:rPr>
          <w:bCs/>
        </w:rPr>
        <w:t xml:space="preserve">ООО «АВТО-ПАРТНЕР» </w:t>
      </w:r>
      <w:r>
        <w:rPr/>
        <w:t xml:space="preserve">в орган, осуществляющий государственную регистрацию юридических лиц и индивидуальных предпринимателей.  Постановление от 16.09.2024 № 86172422100385900003 вступило в законную силу 26.10.2024 года. 28.01.2025 года, полномочными представителями Межрайонной ИФНС России № 6 по ХМАО- Югре повторно был произведен осмотр помещения, заявленного в ЕГРЮЛ в качестве места нахождения </w:t>
      </w:r>
      <w:r>
        <w:rPr>
          <w:bCs/>
        </w:rPr>
        <w:t xml:space="preserve">ООО «АВТО-ПАРТНЕР», </w:t>
      </w:r>
      <w:r>
        <w:rPr/>
        <w:t xml:space="preserve">руководителем которого является Ткачев А.Ю.  По состоянию на текущую дату в ЕГРЮЛ содержатся сведения о том, что Общество зарегистрировано по адресу: ХМАО-Югра г. Нижневартовск улица 60 лет Октября, д. 49, кв. 187.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от 28.01.2025 № 07-18/00010. 13.03.2025 в адрес Ткачева А.Ю., было направлено повторное уведомление о необходимости представления достоверных сведений, сведения в установленный срок, по 14.04.2025 не представ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2765</wp:posOffset>
                </wp:positionH>
                <wp:positionV relativeFrom="paragraph">
                  <wp:posOffset>1694815</wp:posOffset>
                </wp:positionV>
                <wp:extent cx="125095" cy="12096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95pt,133.45pt" to="-132.15pt,228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вязи с чем,</w:t>
      </w:r>
      <w:r>
        <w:rPr>
          <w:rFonts w:cs="Arial" w:ascii="Arial" w:hAnsi="Arial"/>
        </w:rPr>
        <w:t xml:space="preserve"> </w:t>
      </w:r>
      <w:r>
        <w:rPr/>
        <w:t xml:space="preserve">действия Ткачева А.Ю.,  как руководителя </w:t>
      </w:r>
      <w:r>
        <w:rPr>
          <w:bCs/>
        </w:rPr>
        <w:t xml:space="preserve">ООО «АВТО-ПАРТНЕР»,  </w:t>
      </w:r>
      <w:r>
        <w:rPr/>
        <w:t xml:space="preserve"> квалифицированы по ч. 5 ст. 14.25 КоАП РФ, как повторное совершение административного правонарушения, предусмотренного ч. 4 ст.14.25 КоАП РФ.</w:t>
      </w:r>
    </w:p>
    <w:p>
      <w:pPr>
        <w:pStyle w:val="Style20"/>
        <w:ind w:left="-567" w:firstLine="567"/>
        <w:jc w:val="both"/>
        <w:rPr/>
      </w:pPr>
      <w:r>
        <w:rPr/>
        <w:t xml:space="preserve">Ткачев А.Ю., на рассмотрение материалов дела не явился, о месте и времени рассмотрения извещен надлежащим образом, по месту жительства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20"/>
        <w:ind w:left="-567" w:firstLine="567"/>
        <w:jc w:val="both"/>
        <w:rPr/>
      </w:pPr>
      <w:r>
        <w:rPr/>
        <w:t>Мировой судья исследовал материалы дела: протокол № 86172510500447900002 об административном правонарушении от 30.07.2025 года; сведения о почтовых отправлениях; уведомление на имя Ткачева А.Ю., о явке для составления протокола об административном правонарушении; отчет об отслеживание почтового отправления; уведомление на имя Ткачева А.Ю.,  о необходимости предоставления достоверных сведений (повторно) от 10.03.2025; копию протокола осмотра от 28.01.2025 № 07-18/00010 с фототаблицей; диском, согласно которого ООО «АВТО-ПАРТНЕР» по указанному в учредительных документах и содержащеюся в ЕГРЮЛ адресу не находится; копию постановления № 86172422100385900003 от 16.09.2024 года по делу об административном правонарушении, вступившего в законную силу 26.10.2024 года о привлечении Ткачева А.Ю., к административной ответственности за совершение правонарушения, предусмотренного ч. 4 ст. 14.25 Кодекса РФ об АП; заявление заинтересованного лица о недостоверности сведений, включенных в ЕГРЮЛ; свидетельство о государственной регистрации права; выписку из ЕГРН; выписку из ЕРЮЛ в отношении ООО «АВТО-ПАРТНЕР», по состоянию на 30.07.2025; уведомление на имя Ткачева А.Ю.,  о необходимости предоставления достоверных сведений от 15.04.2024, приходит в следующему.</w:t>
      </w:r>
    </w:p>
    <w:p>
      <w:pPr>
        <w:pStyle w:val="Style20"/>
        <w:ind w:left="-567" w:firstLine="567"/>
        <w:jc w:val="both"/>
        <w:rPr/>
      </w:pPr>
      <w:r>
        <w:rPr/>
        <w:t>Согласно п. 5 ст. 5 Федерального закона от 08.08.2001 года № 129-ФЗ «О государственной регистрации юридических лиц и индивидуальных предпринимателей», юридическое лицо в течении трех рабочих дней с момента изменения сведений об адресе (месте нахождения) обязано сообщить об этом в регистрирующий орган по месту своего нахождения). Согласно ч. 1 ст. 25 указанного ФЗ,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bCs/>
        </w:rPr>
        <w:t>В соответствии с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left="-567" w:firstLine="567"/>
        <w:jc w:val="both"/>
        <w:rPr/>
      </w:pPr>
      <w:r>
        <w:rPr/>
        <w:t>В судебном заседании установлено и подтверждено материалами дела, что согласно сведений ЕГРЮЛ адресом местонахождения ООО «АВТО-ПАРТНЕР», является: ХМАО-Югра г. Нижневартовск улица 60 лет Октября, д. 49, кв. 187. Согласно протоколу осмотра от 28.01.2025 № 07-18/00010 имущество, должностные лица Общества по указанному адресу отсутствуют.  13.03.2025 в адрес Ткачева А.Ю., ООО «АВТО-ПАРТНЕР» было направлено повторное уведомление о необходимости представления достоверных сведений. Согласно отчета об отслеживании почтовых отправлений: уведомление, направленное в адрес места нахождения ООО «АВТО-ПАРТНЕР», поступило на временное хранение 11.04.2025; уведомление, направленное в адрес места жительства Ткачева А.Ю. поступило на временное хранение 11.04.2025. Сведения в установленный срок, в течении 30 дней с момента направления (п. 6 ст. 11 Федерального Закона от 08.08.2001 N 129-ФЗ «О государственной регистрации юридических лиц и индивидуальных предпринимателей") - по 14.04.2025 не представлены. При этом, Ткачев А.Ю., как руководитель ООО «АВТО-ПАРТНЕР», 16.09.2024, был признан виновным в совершении административного правонарушения, предусмотренного пунктом 4 статьи 14.25 Кодекса РФ об АП.</w:t>
      </w:r>
    </w:p>
    <w:p>
      <w:pPr>
        <w:pStyle w:val="Style20"/>
        <w:ind w:left="-567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Ткачев А.Ю.,  совершил административное правонарушение, предусмотренное ч. 5 ст. 14.25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0%20%D0%B3%D0%BE%D0%B4%5C09%20%D0%B4%D0%B5%D0%BA%D0%B0%D0%B1%D1%80%D1%8F%202020%5C%D0%92%D0%B8%D1%80%D1%88%D0%BA%D0%B5%20%D0%90.%D0%95.%20%D1%87.5%20%D1%81%D1%82.%2014.25%20%D0%9A%D0%BE%D0%90%D0%9F.doc" \l "sub_142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настоящей статьи предусматривающей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 xml:space="preserve">. </w:t>
      </w:r>
    </w:p>
    <w:p>
      <w:pPr>
        <w:pStyle w:val="Style20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Ткачеву А.Ю., необходимо назначить административное наказание в виде дисквалификации.</w:t>
      </w:r>
    </w:p>
    <w:p>
      <w:pPr>
        <w:pStyle w:val="Style20"/>
        <w:ind w:left="-567" w:firstLine="567"/>
        <w:jc w:val="both"/>
        <w:rPr/>
      </w:pPr>
      <w:r>
        <w:rPr/>
        <w:t>Руководствуясь ст.ст. 29.9, 29.10, 32.7 Кодекса РФ об АП, мировой судья,</w:t>
      </w:r>
    </w:p>
    <w:p>
      <w:pPr>
        <w:pStyle w:val="Style20"/>
        <w:ind w:left="-567" w:firstLine="567"/>
        <w:jc w:val="center"/>
        <w:rPr/>
      </w:pPr>
      <w:r>
        <w:rPr/>
        <w:t>ПОСТАНОВИЛ:</w:t>
      </w:r>
    </w:p>
    <w:p>
      <w:pPr>
        <w:pStyle w:val="Style20"/>
        <w:ind w:left="-567" w:firstLine="567"/>
        <w:jc w:val="both"/>
        <w:rPr/>
      </w:pPr>
      <w:r>
        <w:rPr>
          <w:bCs/>
        </w:rPr>
        <w:t>Ткачева Артема Юрьевича</w:t>
      </w:r>
      <w:r>
        <w:rPr/>
        <w:t>, как должностное лицо признать виновным в совершении административного правонарушения, предусмотренного ч. 5 ст. 14.25 Кодекса РФ об АП и назначить ему административное наказание в виде дисквалификации сроком на 1 год.</w:t>
      </w:r>
    </w:p>
    <w:p>
      <w:pPr>
        <w:pStyle w:val="Style20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